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4" w:after="64"/>
        <w:jc w:val="center"/>
        <w:rPr>
          <w:rFonts w:ascii="Times New Roman" w:hAnsi="Times New Roman" w:eastAsia="Times New Roman" w:cs="Times New Roman"/>
          <w:b/>
          <w:b/>
          <w:color w:val="008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8000"/>
          <w:sz w:val="36"/>
          <w:szCs w:val="36"/>
          <w:lang w:eastAsia="ru-RU"/>
        </w:rPr>
        <w:t>Экологическая акция «Враг природы – это мусор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ция «Враг природы – это мусор!» представляет собой организацию работы по экологическому воспитанию детей. Дошкольный возраст – самоценный этап в развитии экологической культуры личности. В этом возрасте ребенок начинает выделять себя из окружающей среды, развивается эмоционально-ценностное отношение к окружающему, формируются основы нравственно-экологических позиций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диционно в дошкольном воспитании в общий процесс освоения природы включается и элемент познания, выработка гуманного отношения к ней и осознанного поведения в природной среде. Значимость этой акции, в том чтобы научить дошкольника бережно относиться к окружающей нас природе, прививать навыки ручного труда, расширить знания об истории вещ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чество с семьями детей по экологическому направлению, совместно организованные мероприятия не только помогают обеспечить единство и непрерывность педагогического процесса, но и вносить в этот процесс необходимую ребенку особую положительную эмоциональную окрас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совместными усилиям мы можем решить главную задачу – воспитать экологически грамотного челове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ходе проведения экологической ак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раг природы – это мусор!»  были проведены с детьми старшего возраста беседы  о мусоре, какие виды мусора бывают, чем вреден мусор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кц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аг природы – это мусор</w:t>
      </w:r>
      <w:r>
        <w:rPr>
          <w:rFonts w:cs="Times New Roman" w:ascii="Times New Roman" w:hAnsi="Times New Roman"/>
          <w:sz w:val="28"/>
          <w:szCs w:val="28"/>
        </w:rPr>
        <w:t xml:space="preserve"> », особенно понравилась и детям, и их родителям. С детьми старшего возраста сделали  коллективную работу «Хоровод у ёлки», ёлку сделали из  материала для упаковки цветов, снеговиков - из пластиковых бутылок, зверей – из киндер сюрприза. Мы  с детьми  показали на своем примере как можно использовать бросовый материал  для  изготовления подел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207510" cy="255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14700" cy="3745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 декабря 2013 года была организована выставка работ «Зимняя сказка» выполненная из бросового материала детьми дома совместно с родителями</w:t>
      </w:r>
    </w:p>
    <w:p>
      <w:pPr>
        <w:pStyle w:val="Normal"/>
        <w:rPr/>
      </w:pPr>
      <w:r>
        <w:rPr/>
        <w:drawing>
          <wp:inline distT="0" distB="0" distL="0" distR="0">
            <wp:extent cx="4039235" cy="3022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 за помощь в проведении экологической акции родителям: Байкатовой А.С., Ивановой Л.В., Губайдуллиной О.В., Селютиной Ю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усть наша планета будет чистой!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Гребешкова В.Н.</w:t>
      </w:r>
    </w:p>
    <w:sectPr>
      <w:type w:val="nextPage"/>
      <w:pgSz w:w="11906" w:h="16838"/>
      <w:pgMar w:left="153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09:00Z</dcterms:created>
  <dc:creator>User</dc:creator>
  <dc:description/>
  <cp:keywords/>
  <dc:language>en-US</dc:language>
  <cp:lastModifiedBy>анжела</cp:lastModifiedBy>
  <dcterms:modified xsi:type="dcterms:W3CDTF">2014-01-22T06:01:00Z</dcterms:modified>
  <cp:revision>9</cp:revision>
  <dc:subject/>
  <dc:title/>
</cp:coreProperties>
</file>