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ТСКОЙ ПОЗНАВАТЕЛЬНО-ИССЛЕДОВАТЕЛЬСКОЙ ДЕЯТЕЛЬНОСТИ В УСЛОВИЯХ СОВРЕМЕН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ебешкова Валентина Никола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структурного подразд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«Колоб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й активности у детей дошкольного возраста особенно актуальна на современном этапе, так как она развивает детскую любознательность, пытливость ума и формирует на их основе устойчивые познавательные интересы через исследователь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ённые в процессе исследовательской деятельности интеллектуальные умения и навыки – это важные предпосылки для успешного обучения в школе. В связи с этим и в соответствии с последними преобразованиями в системе дошкольного образования мы взяли за основу развитие познавательно-исследовательских интересов детей. Но при этом учли, что эта деятельность находится в тесном контакте с экспериментирова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обозначенной выше проблемы в работе с детьми    мы определили следующую цель: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познавательной активности, интеллектуально-творческого потенциала личности ребенка и применение им данного опыта в повседневной жиз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е с поставленной целью были определены и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чить, самостоятельно добывать знания, решать творческие задачи, умело и грамотно находить и преодолевать жизненные противоречия. </w:t>
      </w:r>
    </w:p>
    <w:p>
      <w:pPr>
        <w:pStyle w:val="Style18"/>
        <w:ind w:left="0" w:hanging="0"/>
        <w:jc w:val="both"/>
        <w:rPr/>
      </w:pPr>
      <w:r>
        <w:rPr>
          <w:sz w:val="24"/>
          <w:szCs w:val="24"/>
        </w:rPr>
        <w:t>2. Формировать  умение анализировать, вычленять проблему, осуществлять поиск ее решения.</w:t>
      </w:r>
    </w:p>
    <w:p>
      <w:pPr>
        <w:pStyle w:val="Style18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3. Развивать умение высказывать, принимать остроумные смелые решения и аргументировать свои дов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реализации  поставленных задач  мы  проанализировали имеющиеся в  детском саду условия, разделив их на три груп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о-развивающая сред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ые ресурс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пособия и техн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ющее пространство  группы представляет единую цепь мини – сред, где созданы условия для того, чтобы ребёнок в процессе исследовательской деятельной систематически мог самостоятельно пользоваться оборудованием и материалами для своей деятельности. Познавательный процесс и наблюдения детей за объектами живой и неживой природы осуществляется  поэтапно, от простого к сложному в ходе практической деятельности, то есть эксперимента и исслед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 экспериментально – исследовательском центре находя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идактические пособ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родный матери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Технические сред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ополнительный бросовый матери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боры – помощ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3320" cy="277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ующим  условием для реализации поставленных задач является анализ профессиональных возможностей педагогов. Результаты анкетирования показали, что   воспитатели  правильно понимают основные принципы    детской  познавательно-исследовательской деятельности, но при ее организации испытывают ряд трудност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 организации детского экспериментирования в специально созданных условиях (НОД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материала и оборудования  (как исследовательского, так и исследуемог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сть описаний опытов для своей возраст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 данным результатов определили направления  методической  работы с педагогами. В начале учебного года провели педагогический  час по данной теме, на котором определили пути решения поставленных задач. По результатам анкетирования педагогов  провели индивидуальные и подгрупповые собеседования, консультации. Для повышения профессиональной компетентности педагогов в организации познавательно-исследовательской детской деятельности   принимаем участие в  окружных творческих методических объединениях Юго-Западного образовательного округ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ноценной реализации поставленной задачи пополнили библиотеку  детского сада пособиями, методическими разработками и технологиями по данному направлению работы, обновили картотеку статей журналов «Дошкольное воспитание», Ребенок в детском саду», «Воспита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дошкольного возраста очень наблюдательны и любознательны. Первая ступень познания – это живое созерцание, наблюдая за окружающим миром, они делают выводы, умозаключения, а чем глубже ребёнок познаёт таинства окружающего мира, тем больше у него возникает вопросов «Почему? » «Зачем? » «Как это происходит? » В своей работе с  детьми педагоги следуют мудрому изречению Конфуция: «Что я слышу – забываю, что я вижу – помню, что я делаю – я понимаю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е нашей работы с детьми лежит педагогический поиск. Мы стараемся не давать детям готовые знания и раскрывать перед ними истину, а учить её находить. Призывая к рассуждению, мы наводящими вопросами, подводим к тому, чтобы он, на основе имеющихся знаний и представлений, находил ответы и делал открытия для себя 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шения педагогических задач, используем разные формы работы с детьми. </w:t>
      </w:r>
      <w:r>
        <w:rPr>
          <w:rFonts w:cs="Times New Roman" w:ascii="Times New Roman" w:hAnsi="Times New Roman"/>
          <w:sz w:val="24"/>
          <w:szCs w:val="24"/>
        </w:rPr>
        <w:t>Одно из направлений детской экспериментальной деятельности, которое  мы активно используем, - опыты. Их проводим как на занятиях, так и в свободной самостоятельной и совместной деятельности. Дети с огромным удовольствием проводят опыты с объектами неживой природы: песком глиной, снегом, воздухом, камнями, водой, магнитом и пр. Например, предлагаем слепить фигурку из мокрого и сухого песка. Дети рассуждают, какой песок лепится, почему. Рассматривая песок через лупу, обнаруживают, что он состоит из мелких кристалликов - песчинок, этим объясняется свойство сухого песка - сыпучесть. В процессе проведения опытов задействуем каждого ребёнка. Такие опыты чем-то напоминают ребятам фокусы, они необычны, а главное - ребята всё проделывают 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4910" cy="278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занятиях дети учатся задавать вопросы: "Как это сделать?", обращаться с просьбами: "Давайте сделаем так", "Давайте посмотрим, что будет, если…", сравнивать два состояния одного и того же объекта и находить не только разницу, но и сходство. Дети самостоятельно задумывают опыт, сами продумывают методику и распределяют обязанности между собой, сами его выполняют и сами делают необходимые вывод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12870" cy="2934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о-исследовательская деятельность пронизывает все сферы детской жизни, в том числе и игровую деятельность. Игра в исследовании часто перерастает в реальное творчество. И потом, вовсе неважно, открыл ли ребёнок что-то принципиально новое или сделал то, что всем известно давно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нас важно, что данная деятельность не задаётся заранее в виде той или иной схемы, а строится самими детьми по мере получения ими новых сведений об объекте. Опыт работы показывает, что познавательно-исследовательская деятельность в дошкольном учреждении позволяет не только поддерживать имеющийся интерес, но и возбуждать, по какой-то причине погасший, что является залогом успешного обучения в дальнейш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мая нами работа интересна и плодотворна. Дети обладают творческим мышлением и воображением, они активны, общительны, с развитым чувством юмора, умеют планировать, анализировать, сопоставлять любую информацию о предметах и явлениях окружающего мира, устанавливать причинно - следственные связи и делать выв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 одну воспитательную или образовательную задачу нельзя успешно решать без плодотворного контакта с семьёй и полного взаимодействия между родителями и педагогами. Очень важно чтобы родители осознавали, что они воспитывают своих детей собственным примером. Каждая минута общения с ним обогащает его, формирует его личность. В индивидуальных беседах, консультациях, на родительских собраниях через различные виды наглядной агитации мы убеждаем родителей в необходимости повседневного внимания к детским радостям и огорчениям. Доказываем, насколько правы те, кто строит своё общение с ребёнком, как с равным, признавая за ним право на собственную точку зрения, кто поддерживает познавательный интерес детей, их стремление узнать новое, самостоятельно выяснить непонятное, желание вникнуть в сущность предметов, явлений, действи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хотелось бы, чтобы педагоги и родители следовали мудрому совету В. А. Сухомлинского: «Умейте открыть перед ребёнком в окружающем мире что-то одно, но открыть так, чтобы кусочек жизни заиграл перед детьми всеми красками радуги. Оставляйте всегда что-то недосказанное, чтобы ребёнку захотелось ещё и ещё раз возвратиться к тому, что он узна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познавательно-исследовательская деятельность способствует развитию познавательной потребности, творческой деятельности, учит самостоятельному поиску, открытию и усвоению нового, способствует творческому развитию личности. А детское экспериментирование является замечательным средством интеллектуального развития </w:t>
      </w:r>
      <w:r>
        <w:rPr>
          <w:rFonts w:cs="Times New Roman" w:ascii="Times New Roman" w:hAnsi="Times New Roman"/>
          <w:bCs/>
          <w:sz w:val="24"/>
          <w:szCs w:val="24"/>
        </w:rPr>
        <w:t>дошколь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37:00Z</dcterms:created>
  <dc:creator>User</dc:creator>
  <dc:description/>
  <cp:keywords/>
  <dc:language>en-US</dc:language>
  <cp:lastModifiedBy>msi</cp:lastModifiedBy>
  <dcterms:modified xsi:type="dcterms:W3CDTF">2014-01-12T16:13:00Z</dcterms:modified>
  <cp:revision>10</cp:revision>
  <dc:subject/>
  <dc:title/>
</cp:coreProperties>
</file>