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«Фотосинтез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ухнова Ольг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БОУ ООШ пос. Михеевка муниципального района Пестравский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синтез. (№2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Каменский Е.А. Криксунов, В.В. Пасечни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. Введение в общую биологию и экологию: учебник для 9 кл.общеобразоват.учреждени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Цель  урока</w:t>
      </w:r>
      <w:r>
        <w:rPr>
          <w:i/>
          <w:sz w:val="24"/>
          <w:szCs w:val="24"/>
        </w:rPr>
        <w:t>:   углубление знаний о способах питания в органическом мире, об  особенностях пластического обмена веществ на примере фотосинтеза, изучить механизм фотосинтез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ить  механизм, результаты и особенности протекания  световой и темновой фазы фотосинтез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ть роль света, воды и углекислого газа в процессе фотосинтез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ть практические навыки и умения работы с инструктивными карточками и ЭОРами  разных типов (информационный, практический,  контрольный тип электронного ресурса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одолжить работу по формированию научного материалистического  мировоззрения окружающего ми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ть гордость за отечественных ученых, внесших вклад в изучение фотосинтеза.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 формированию познавательного интереса к изучаемой теме и предмету в целом, осуществлять экологическое вос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комбинированны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i/>
          <w:sz w:val="24"/>
          <w:szCs w:val="24"/>
        </w:rPr>
        <w:t>: фронтальная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ьна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ПК, мультимедиапроектор, интерне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СТРУКТУРА И ХОД УРОКА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32"/>
        <w:gridCol w:w="2479"/>
        <w:gridCol w:w="2479"/>
        <w:gridCol w:w="2616"/>
        <w:gridCol w:w="11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, сообщает тему и цель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иветствуют учителя, записывают дату и тему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 и К-ИОР №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№143075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хлоропласта. (№ 143055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о видах обмена веществ, о типах питания организмов (автотрофы, гетеротрофы), о способах питания растения (корневой, воздушное питание), о строении хлоропластов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. Повторяют  виды метаболизма и строение хлоропластов, используя Э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 фотосинте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К.А.Тимирязева. (№11244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стли № 4 (№14644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ртрета ученого. Виде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лушаю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ю, смотрят виде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фотосинте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 № 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фотосинте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143159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 № 6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тосинте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37644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хемы «Стадии фотосинтеза» и особенностей световой и темновой фаз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лушают лекцию, фиксируют основные момен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учебного материала. Подведение итог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6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6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62" w:hanging="68"/>
              <w:rPr/>
            </w:pPr>
            <w:r>
              <w:rPr>
                <w:sz w:val="24"/>
                <w:szCs w:val="24"/>
              </w:rPr>
              <w:t>Заполнение сравнительной таблицы «Фазы фотосинтеза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6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-ЭОР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хема процесса фотосинтез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321194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Э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. Фотосинтез. Пластический обме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правляет, контролирует, координирует, организует беседу и работу с ЭОР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индивидуально или в парах самостоятельно работают  с ЭОРами. Тестир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хема фотосинтез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№ 14370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домашнее задание, выставляет его на своем сайте или в электронном дневник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ЭО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тосинтез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7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8"/>
        <w:gridCol w:w="2150"/>
        <w:gridCol w:w="2314"/>
        <w:gridCol w:w="793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хлоропласта. (№ 14305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, контрольный, мультимеди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, тестовы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4ae299c5-1201-4e06-8eef-7b0413abfbca/?from=cfafb0ab-542f-43b1-9b26-9f0213b752e6&amp;interface=pupil&amp;class=51&amp;subject=29&amp;rub_guid[]=cfafb0ab-542f-43b1-9b26-9f0213b752e6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(№14307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8d909e9a-cb66-4319-af69-39a572f16aa2/?from=cfafb0ab-542f-43b1-9b26-9f0213b752e6&amp;interface=pupil&amp;class=51&amp;subject=29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К.А.Тимирязева (№11244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ada9d817-9f1a-4588-8a82-cb70be69405e/?interface=catalog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стли (№14644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моделировани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da127169-310a-0510-a274-7930bfc0f98c/?from=da9175fd-22fa-068f-2e58-74406ac727c3&amp;interface=pupil&amp;class=51&amp;subject=29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фотосинте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315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20da35a0-0a01-022a-0110-195c1cd7b338/?from=cfafb0ab-542f-43b1-9b26-9f0213b752e6&amp;interface=pupil&amp;class=51&amp;subject=29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 в растительной клетке (№18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и, гиперссылки, без дикторского текс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9217/fotosintez-v-rastitelnoy-kletke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тосинтез.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№13764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ти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имация, дикторский текс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00000487-1000-4ddd-d288-220046bc4321/?from=000001a5-a000-4ddd-5fde-0c0046b1db9c&amp;interface=pupil&amp;class=51&amp;subject=29&amp;rub_guid[]=000001a5-a000-4ddd-5fde-0c0046b1db9c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стиды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тосинтез. Пластический обме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7601/plastidy-fotosintez-plasticheskiy-obmen-v-kletke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хема фотосинтеза. 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№ 14370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без текста и дикторского текс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es/d55fce07-1e4b-4b20-9491-5a61a47b2d29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ae299c5-1201-4e06-8eef-7b0413abfbca/?from=cfafb0ab-542f-43b1-9b26-9f0213b752e6&amp;interface=pupil&amp;class=51&amp;subject=29&amp;rub_guid[]=cfafb0ab-542f-43b1-9b26-9f0213b752e6" TargetMode="External"/><Relationship Id="rId3" Type="http://schemas.openxmlformats.org/officeDocument/2006/relationships/hyperlink" Target="http://school-collection.edu.ru/catalog/res/8d909e9a-cb66-4319-af69-39a572f16aa2/?from=cfafb0ab-542f-43b1-9b26-9f0213b752e6&amp;interface=pupil&amp;class=51&amp;subject=29" TargetMode="External"/><Relationship Id="rId4" Type="http://schemas.openxmlformats.org/officeDocument/2006/relationships/hyperlink" Target="http://school-collection.edu.ru/catalog/res/ada9d817-9f1a-4588-8a82-cb70be69405e/?interface=catalog" TargetMode="External"/><Relationship Id="rId5" Type="http://schemas.openxmlformats.org/officeDocument/2006/relationships/hyperlink" Target="http://school-collection.edu.ru/catalog/res/da127169-310a-0510-a274-7930bfc0f98c/?from=da9175fd-22fa-068f-2e58-74406ac727c3&amp;interface=pupil&amp;class=51&amp;subject=29" TargetMode="External"/><Relationship Id="rId6" Type="http://schemas.openxmlformats.org/officeDocument/2006/relationships/hyperlink" Target="http://school-collection.edu.ru/catalog/res/20da35a0-0a01-022a-0110-195c1cd7b338/?from=cfafb0ab-542f-43b1-9b26-9f0213b752e6&amp;interface=pupil&amp;class=51&amp;subject=29" TargetMode="External"/><Relationship Id="rId7" Type="http://schemas.openxmlformats.org/officeDocument/2006/relationships/hyperlink" Target="http://fcior.edu.ru/card/9217/fotosintez-v-rastitelnoy-kletke.html" TargetMode="External"/><Relationship Id="rId8" Type="http://schemas.openxmlformats.org/officeDocument/2006/relationships/hyperlink" Target="http://school-collection.edu.ru/catalog/res/00000487-1000-4ddd-d288-220046bc4321/?from=000001a5-a000-4ddd-5fde-0c0046b1db9c&amp;interface=pupil&amp;class=51&amp;subject=29&amp;rub_guid[]=000001a5-a000-4ddd-5fde-0c0046b1db9c" TargetMode="External"/><Relationship Id="rId9" Type="http://schemas.openxmlformats.org/officeDocument/2006/relationships/hyperlink" Target="http://fcior.edu.ru/card/7601/plastidy-fotosintez-plasticheskiy-obmen-v-kletke.html" TargetMode="External"/><Relationship Id="rId10" Type="http://schemas.openxmlformats.org/officeDocument/2006/relationships/hyperlink" Target="http://school-collection.edu.ru/catalog/res/d55fce07-1e4b-4b20-9491-5a61a47b2d2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2:00Z</dcterms:created>
  <dc:creator>Бергенгалиев</dc:creator>
  <dc:description/>
  <cp:keywords/>
  <dc:language>en-US</dc:language>
  <cp:lastModifiedBy>Администратор</cp:lastModifiedBy>
  <dcterms:modified xsi:type="dcterms:W3CDTF">2012-05-16T06:03:00Z</dcterms:modified>
  <cp:revision>5</cp:revision>
  <dc:subject/>
  <dc:title>орлддлодлоджлщзшгщн</dc:title>
</cp:coreProperties>
</file>